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DECRETO LEGISLATIVO Nº 22, D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ANOPRO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017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 Itanhaense ao Senhor </w:t>
      </w:r>
      <w:r>
        <w:rPr>
          <w:b/>
          <w:szCs w:val="24"/>
        </w:rPr>
        <w:t>ALLAN KARDEC PITTA VELOSO</w:t>
      </w:r>
      <w:r>
        <w:rPr>
          <w:szCs w:val="24"/>
        </w:rPr>
        <w:t>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25 de outubr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lavio da Cruz Abb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Xmsonormal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Justificativa:</w:t>
      </w:r>
    </w:p>
    <w:p>
      <w:pPr>
        <w:pStyle w:val="Xmsonormal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Xmsonormal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Xmsonormal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Xmsonormal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Allan Kardec Pitta Veloso nasceu em 02 de julho de 1958, na cidade de Piracicaba, estado de São Paulo, filho de Kardec Rangel Velloso e Eugênia Pitta Rangel Velloso. Tem quatro irmãos, Ceres Maria Veloso, Kardec Rangel Velloso Junior, Selene Dora Velloso Palazzo e Denizard Rivail Velloso. Seu pai Kardec foi escrivão de polícia civil e vereador em Itanhaém e Eugênia foi diretora do EEPG Benedito Calixto por 30 anos em Itanhaém, ambos espíritas e fundadores do Abrigo à Velhice Allan Kardec em 1953.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Allan Kardec Pitta Veloso tem dois filhos do primeiro casamento com Miriam Browne Mautone, Jean Gabriel Mautone Pitta Veloso de 31 anos e Francis Caroline Mautone Pitta Veloso de 30 anos, ambos residentes em Itanhaém, e é atualmente casado com a professora Jaqueline de Barros Ribeiro.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Foi professor da Escola Técnica OEA e também da Universidade Católica de Santos e atualmente trabalha na CESP – Cia Energética de São Paulo desde 1985. É também economista formado pela UNISANTOS e jornalista tendo sido fundador do Jornal Hora da Imprensa e Opinião e Notícias com circulação regional.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Foi eleito presidente da Juventude do MDB nos anos de 1980. Em 1980 foi o Fundador e também presidente da Associação de SURF de Itanhaém, que seria a primeira Associação Oficial de SURF do brasil. 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Após o curso universitário de Ciências Econômicas e Comerciais, iniciou o mestrado em Ciências Sociais, com foco em Ciência Política na PUC-Pontifícia Universidade Católica de São Paulo, e eleito vereador da Câmara Municipal de Itanhaém pelo PSDB em 2004 cujo mandato terminou em 2008. 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Hoje Allan Kardec é o mais antigo membro do Diretório do PSDB.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Atualmente é presidente do Abrigo à Velhice Allan Kardec, instituição fundada por seus pais e outros munícipes em 1953, cujo foco é prestar serviços a idosos e seus familiares carentes neste município, bem como é vice-presidente da USE-União das Sociedades Espíritas do Estado de São Paulo. 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Também é diretor do Centro Espirita André Luiz, que a mais de 30 anos, vem fazendo juntamente com o grupo serviços sociais com as famílias carentes da nossa cida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/>
      </w:pPr>
      <w:r>
        <w:rPr/>
        <w:t>Sala “D. Idílio José Soares”, em 25 de outubro de 2017.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lavio da Cruz Abbasi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58:00Z</dcterms:created>
  <dc:creator>Katia</dc:creator>
  <dc:description/>
  <cp:keywords/>
  <dc:language>en-US</dc:language>
  <cp:lastModifiedBy>Ana Lucia</cp:lastModifiedBy>
  <cp:lastPrinted>2017-10-26T13:28:00Z</cp:lastPrinted>
  <dcterms:modified xsi:type="dcterms:W3CDTF">2017-12-15T19:58:00Z</dcterms:modified>
  <cp:revision>2</cp:revision>
  <dc:subject/>
  <dc:title> </dc:title>
</cp:coreProperties>
</file>